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7510" cy="15144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9" t="10189" r="3650" b="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Medijima i novinarima</w:t>
      </w:r>
    </w:p>
    <w:p>
      <w:pPr>
        <w:pStyle w:val="Normal"/>
        <w:spacing w:lineRule="auto" w:line="240" w:before="0" w:after="0"/>
        <w:jc w:val="right"/>
        <w:rPr>
          <w:b/>
          <w:b/>
          <w:lang w:val="hr-HR"/>
        </w:rPr>
      </w:pPr>
      <w:r>
        <w:rPr>
          <w:b/>
          <w:lang w:val="hr-HR"/>
        </w:rPr>
        <w:t>Zagreb, 24. studenoga 2013.</w:t>
      </w:r>
    </w:p>
    <w:p>
      <w:pPr>
        <w:pStyle w:val="Normal"/>
        <w:spacing w:lineRule="auto" w:line="240"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U građansku inicijativu zakamuflirana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tranka još opasnijih namjera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hr-HR"/>
        </w:rPr>
        <w:t xml:space="preserve">Predstavnici kampanje „Građani glasaju protiv“ iznijeli su i obrazložili manipulaciju referendumskom inicijativom koju u svrhu isključivo vlastitog političkog pozicioniranja provodi jedna marginalna politička opcija. Ukazali su da se skrivajući pod krinkom građanske inicijative „U ime obitelji“ zapravo skrivaju kreatori </w:t>
      </w:r>
      <w:r>
        <w:rPr>
          <w:b/>
          <w:lang w:val="hr-HR"/>
        </w:rPr>
        <w:t>konzervativnog političkog programa stranke HRAST – Pokret za uspješnu Hrvatsku</w:t>
      </w:r>
      <w:r>
        <w:rPr>
          <w:lang w:val="hr-HR"/>
        </w:rPr>
        <w:t xml:space="preserve">. Budući da niti na jednim izborima – od parlamentarnih 2011. preko lokalnih i europskih 2013. godine ta radikalna desna politička opcija nije mogla okupiti podršku građana, članovi Hrasta su sada odlučili svoj program ljepše „upakirati“ i kamuflirati ga u </w:t>
      </w:r>
      <w:r>
        <w:rPr>
          <w:b/>
          <w:lang w:val="hr-HR"/>
        </w:rPr>
        <w:t xml:space="preserve">tzv. građanskoj inicijativi </w:t>
      </w:r>
      <w:r>
        <w:rPr>
          <w:b/>
          <w:i/>
          <w:lang w:val="hr-HR"/>
        </w:rPr>
        <w:t>U ime obitelji</w:t>
      </w:r>
      <w:r>
        <w:rPr>
          <w:i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Lideri, javna lica i podržavatelji inicijative – Željka Markić, Krešimir Planinić, Krešimir Miletić, Ladislav Ilčić, kao i članovi njihovih poRODica, ujedno su i lideri te kandidati političke stranke HRAST – Pokret za uspješnu Hrvatsku. </w:t>
      </w:r>
      <w:r>
        <w:rPr>
          <w:lang w:val="hr-HR"/>
        </w:rPr>
        <w:t xml:space="preserve">Kako je istaknula Nives Miošić, predstavnica kampanje Građani glasaju protiv, programatske odrednice stranke, </w:t>
      </w:r>
      <w:hyperlink r:id="rId3">
        <w:r>
          <w:rPr>
            <w:rStyle w:val="InternetLink"/>
            <w:lang w:val="hr-HR"/>
          </w:rPr>
          <w:t>dostupne na službenoj internetskoj stranici</w:t>
        </w:r>
      </w:hyperlink>
      <w:r>
        <w:rPr>
          <w:lang w:val="hr-HR"/>
        </w:rPr>
        <w:t xml:space="preserve"> uključuj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lang w:val="hr-HR"/>
        </w:rPr>
        <w:t xml:space="preserve">zabranu abortusa </w:t>
      </w:r>
      <w:r>
        <w:rPr>
          <w:lang w:val="hr-HR"/>
        </w:rPr>
        <w:t xml:space="preserve">– „Hrast će se zalagati za izmjene postojećeg Zakona o zdravstvenim mjerama iz 1978. g., </w:t>
      </w:r>
      <w:r>
        <w:rPr>
          <w:b/>
          <w:lang w:val="hr-HR"/>
        </w:rPr>
        <w:t>za zakonsku zabranu abortusa, uključujući i pravo u izvanrednim okolnostima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lang w:val="hr-HR"/>
        </w:rPr>
        <w:t>zabranu medicinski potpomognute oplodnje</w:t>
      </w:r>
      <w:r>
        <w:rPr>
          <w:lang w:val="hr-HR"/>
        </w:rPr>
        <w:t xml:space="preserve"> – „Hrast </w:t>
      </w:r>
      <w:r>
        <w:rPr>
          <w:b/>
          <w:lang w:val="hr-HR"/>
        </w:rPr>
        <w:t>ne podržava medicinski potpomognutu oplodnju</w:t>
      </w:r>
      <w:r>
        <w:rPr>
          <w:lang w:val="hr-HR"/>
        </w:rPr>
        <w:t xml:space="preserve"> koja se obavlja različitim tehnikama...“</w:t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Iz toga proizlazi da referendumsko pitanje o kojem će birači zapravo odlučivati 1. prosinca glasi:</w:t>
      </w:r>
    </w:p>
    <w:p>
      <w:pPr>
        <w:pStyle w:val="TextBody"/>
        <w:tabs>
          <w:tab w:val="clear" w:pos="720"/>
          <w:tab w:val="left" w:pos="8647" w:leader="none"/>
        </w:tabs>
        <w:ind w:left="720" w:right="759" w:hanging="0"/>
        <w:jc w:val="both"/>
        <w:rPr>
          <w:sz w:val="22"/>
          <w:szCs w:val="22"/>
        </w:rPr>
      </w:pPr>
      <w:r>
        <w:rPr>
          <w:sz w:val="22"/>
          <w:szCs w:val="22"/>
        </w:rPr>
        <w:t>JESTE LI ZA TO DA SE U USTAV REPUBLIKE HRVATSKE UNESE ODREDBA PREMA KOJOJ JE BRAK NERASKIDIVA ZAJEDNICA ŽENE I MUŠKARCA, U KOJOJ ĆE BITI ZABRANJEN POBAČAJ I ONEMOGUĆENA MEDICINSKI POTPOMOGNUTA OPLODNJA?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hr-HR"/>
        </w:rPr>
        <w:t xml:space="preserve">Predstavnici kampanje „Građani glasaju protiv“ pitaju se bismo li u nedjelju uopće izlazili na referendum da su pokretači „inicijative“ bili iskreni prema biračima u svojim namjerama. Također su napomenuli da je Katolička crkva uoči parlamentarnih izbora 2007. agitirala za Ivu Sanadera, što ukazuje da su njihove političke prosudbe potpuno pogrešne. </w:t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hr-HR"/>
        </w:rPr>
        <w:t xml:space="preserve">«Iako je referendum najdemokratskiji oblik izjašnjavanja naroda, on se i u prošlosti često zloupotrebljavao. Postoji niz primjera da su referendumi bili korišteni kao sredstvo manipulacije građana u svrhu postizanja političkih ciljeva, potvrde preuzimanja vlasti ili promjena granica: primjerice, Napoleon I. i njegov nećak Louis Bonaparte, odnosno Napoleon III. u 19. stoljeću ili Hitler u 20. stoljeću», istaknuo je </w:t>
      </w:r>
      <w:r>
        <w:rPr>
          <w:b/>
          <w:lang w:val="hr-HR"/>
        </w:rPr>
        <w:t>Damir Agičić</w:t>
      </w:r>
      <w:r>
        <w:rPr>
          <w:lang w:val="hr-HR"/>
        </w:rPr>
        <w:t>, profesor europske povijesti 19. stoljeća na Filozoskom fakultetu u Zagebu.</w:t>
      </w:r>
    </w:p>
    <w:sectPr>
      <w:headerReference w:type="default" r:id="rId4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Calibri" w:hAnsi="Calibri" w:eastAsia="Calibri" w:cs="Calibri"/>
      <w:b w:val="fals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  <w:szCs w:val="2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b/>
      <w:sz w:val="22"/>
      <w:szCs w:val="22"/>
    </w:rPr>
  </w:style>
  <w:style w:type="character" w:styleId="Heading2Char">
    <w:name w:val="Heading 2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-rast.hr/index.php/hr/upoznajte-hrast/program/obitel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47:00Z</dcterms:created>
  <dc:creator>Nives Miosic @ GONG</dc:creator>
  <dc:description/>
  <cp:keywords/>
  <dc:language>en-US</dc:language>
  <cp:lastModifiedBy>Jelena Berkovic</cp:lastModifiedBy>
  <cp:lastPrinted>2013-11-23T22:40:00Z</cp:lastPrinted>
  <dcterms:modified xsi:type="dcterms:W3CDTF">2013-11-24T10:47:00Z</dcterms:modified>
  <cp:revision>2</cp:revision>
  <dc:subject/>
  <dc:title>1</dc:title>
</cp:coreProperties>
</file>