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RASTOVA PORODICA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anka H-RAST (Hrvatski rast) osnovana je 12.1.2011., a nakon raskola u srpnju 2011., 30.1.2013. osniva se druga stranka sličnog imena HRAST – Pokret za uspješnu Hrvatsku, čiji je predsjednik Ladislav Ilčić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HRAST je na parlamentarnim izborima 2011. s listama u 11 izbornih jedinica ukupno ostvario 29.797 glasova, na Evropskim izborima 2013. lista je osvojila 18.893 glasa (2,55%), a na lokalnim izborima 2013. lista je dobila ukupno 15 mjesta u 1 županiji te 9 gradova/općin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76"/>
        <w:gridCol w:w="1573"/>
        <w:gridCol w:w="2835"/>
        <w:gridCol w:w="5123"/>
        <w:gridCol w:w="13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Funkcija i list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pski izbori 20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unkcija i list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kalni izbori 201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ruga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ljka Marki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jedni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ZD, UIO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ešimir Planinić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an NO odbora strank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vni zastupnik UIO i GROZDA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šimir Mileti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itelj liste 1. IJ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. na li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predsjednik stranke, nositelj liste za skupštinu Grada Zagreb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Predsjednik udruge Blaženi Alojzije Stepinac, predvodnik inicijative </w:t>
            </w:r>
            <w:r>
              <w:rPr>
                <w:rFonts w:cs="Calibri" w:ascii="Calibri" w:hAnsi="Calibri"/>
                <w:i/>
              </w:rPr>
              <w:t xml:space="preserve">I ja sam bio embrij </w:t>
            </w:r>
            <w:r>
              <w:rPr>
                <w:rFonts w:cs="Calibri" w:ascii="Calibri" w:hAnsi="Calibri"/>
              </w:rPr>
              <w:t>(2012.)</w:t>
            </w:r>
            <w:r>
              <w:rPr>
                <w:rFonts w:cs="Calibri" w:ascii="Calibri" w:hAnsi="Calibri"/>
                <w:i/>
              </w:rPr>
              <w:t xml:space="preserve"> – </w:t>
            </w:r>
            <w:r>
              <w:rPr>
                <w:rFonts w:cs="Calibri" w:ascii="Calibri" w:hAnsi="Calibri"/>
                <w:b/>
              </w:rPr>
              <w:t>najavljivan referendum oko umjetne oplodnje!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dislav Ilči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itelj liste 3 IJ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ositelj lis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jednik stranke, nositelj liste u Varaždinu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GROZD, predvodnik inicijative </w:t>
            </w:r>
            <w:r>
              <w:rPr>
                <w:rFonts w:cs="Calibri" w:ascii="Calibri" w:hAnsi="Calibri"/>
                <w:i/>
              </w:rPr>
              <w:t xml:space="preserve">Potpisujem deklaraciju </w:t>
            </w:r>
            <w:r>
              <w:rPr>
                <w:rFonts w:cs="Calibri" w:ascii="Calibri" w:hAnsi="Calibri"/>
              </w:rPr>
              <w:t>(2008.)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za zabranu abortusa!, </w:t>
            </w:r>
            <w:r>
              <w:rPr>
                <w:rFonts w:cs="Calibri" w:ascii="Calibri" w:hAnsi="Calibri"/>
              </w:rPr>
              <w:t xml:space="preserve">žestoki protivnik uvođenja 4. modula zdravstvenog odgoja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ja Ćurli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IJ (sestra L. Ilčića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a listi za skupštinu Grada Zagreb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ar za prirodno planiranje obitelji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ina Pavlovi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IJ (sestra L. Ilčića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listi za skupštinu Grada Zagreb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ZD, Centar za prirodno planiranje obitelji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zefina Skeli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IJ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gilare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e Skeli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a listi za skupštinu Grada Zagreb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je Živkovi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IJ (otac Ž. Markić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listi za za skupštinu Grada Zagreb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teljski centar Zagreb, zagovornik ideje broja glasova prema broju maloljetne djece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o Petruši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listi za grad Kaštel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omatrač, s pozivima promatračima preko GROZD-a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47:00Z</dcterms:created>
  <dc:creator>marin</dc:creator>
  <dc:description/>
  <cp:keywords/>
  <dc:language>en-US</dc:language>
  <cp:lastModifiedBy>Jelena Berkovic</cp:lastModifiedBy>
  <cp:lastPrinted>2013-11-23T22:31:00Z</cp:lastPrinted>
  <dcterms:modified xsi:type="dcterms:W3CDTF">2013-11-24T10:47:00Z</dcterms:modified>
  <cp:revision>2</cp:revision>
  <dc:subject/>
  <dc:title>Stranka H-RAST (Hrvatski rast) osnovana je 12</dc:title>
</cp:coreProperties>
</file>